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аблица результатов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лассу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 Классный руководитель___________________________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83"/>
        <w:gridCol w:w="1316"/>
        <w:gridCol w:w="1241"/>
        <w:gridCol w:w="1481"/>
        <w:gridCol w:w="1326"/>
        <w:gridCol w:w="104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 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едушка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бабуш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 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профес. образ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твет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Знаете ли Вы, что 18 марта 2018 года Выборы президента РФ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твет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твет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 ВСЕ РАВ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ужны ли выборы вообще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твет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нимаете ли Вы участие в выборах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твет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Знаете ли вы всех кандидатов в президенты России 2018?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еты </w:t>
              <w:br/>
              <w:t> радио</w:t>
              <w:br/>
              <w:t> телевидение </w:t>
              <w:br/>
              <w:t>  </w:t>
              <w:br/>
              <w:t>   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 через Интернет (чаты и т.д.)</w:t>
              <w:b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итационные плакаты и щи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и с представителями избиркомов, депутатами, кандидатами</w:t>
              <w:br/>
              <w:t> на работе, учеб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аблюдения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зья, родственни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каких источников Вы получаете основную информацию об избирательных компаниях? (укажите не более трех вариантов отве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ответ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ираетесь ли Вы принять участие в голосовании на выборах депутатов 18.03.2018 года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 Бабур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 Жирин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 Собча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 Пут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 Грудин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тветов Явлинск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акому из кандидатов в президенты РФ отдаете предпочтени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kabu.ru/story/znaete_li_vyi_vsekh_kandidatov_v_prezidentyi_rossii_2018_chast_2_5591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5:00Z</dcterms:created>
  <dc:creator>Fligel-1</dc:creator>
  <dc:description/>
  <dc:language>en-US</dc:language>
  <cp:lastModifiedBy>альбина</cp:lastModifiedBy>
  <dcterms:modified xsi:type="dcterms:W3CDTF">2018-01-31T09:45:00Z</dcterms:modified>
  <cp:revision>2</cp:revision>
  <dc:subject/>
  <dc:title/>
</cp:coreProperties>
</file>